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об образовании </w:t>
      </w:r>
      <w:r>
        <w:rPr>
          <w:rFonts w:cs="Times New Roman" w:ascii="Times New Roman" w:hAnsi="Times New Roman"/>
          <w:b/>
          <w:sz w:val="20"/>
          <w:szCs w:val="20"/>
        </w:rPr>
        <w:t>по образовательным программам</w:t>
        <w:br/>
        <w:t>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. Магарас                                                       </w:t>
        <w:tab/>
        <w:t xml:space="preserve">                                         «____» _________________2018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ab/>
        <w:t>Муниципальное бюджетное дошкольное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бразовательное учреждение –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Центр развития ребенка – детский сад «Туллукчаана» с.Магарас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муниципального образования  «Горный улус (район)» Республики Саха (Якутия)» (далее - МБДОУ), осуществляющей образовательную деятельность по образовательным программам дошкольного образования на основании лицензии Серии 14 Л 01 № 0000447 рег.  №0658 от  13.02.2015 г.,выданной Министерством образования РС (Я), именуемый в дальнейшем «Исполнитель»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 xml:space="preserve">в лице заведующего 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 Ноговицыной Марии Трофимовны</w:t>
      </w:r>
      <w:r>
        <w:rPr>
          <w:rFonts w:cs="Times New Roman" w:ascii="Times New Roman" w:hAnsi="Times New Roman"/>
          <w:spacing w:val="-4"/>
          <w:sz w:val="20"/>
          <w:szCs w:val="20"/>
        </w:rPr>
        <w:t>, действующего на основании Устав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с одной стороны, </w:t>
      </w:r>
      <w:r>
        <w:rPr>
          <w:rFonts w:cs="Times New Roman" w:ascii="Times New Roman" w:hAnsi="Times New Roman"/>
          <w:sz w:val="20"/>
          <w:szCs w:val="20"/>
        </w:rPr>
        <w:t xml:space="preserve">и _______________________________________________________________________________________,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 воспитанник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>(в дальнейшем «Заказчик»), действующего в интересах 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,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 дата рожден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,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 индекс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bullet2gif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</w:r>
    </w:p>
    <w:p>
      <w:pPr>
        <w:pStyle w:val="Msonormalbullet2gif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</w:r>
    </w:p>
    <w:p>
      <w:pPr>
        <w:pStyle w:val="Msonormalbullet2gif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>1. Предмет договора</w:t>
      </w:r>
    </w:p>
    <w:p>
      <w:pPr>
        <w:pStyle w:val="Normacttext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1.1. </w:t>
      </w:r>
      <w:r>
        <w:rPr>
          <w:sz w:val="20"/>
          <w:szCs w:val="20"/>
        </w:rPr>
        <w:t>Предметом договора являются оказание</w:t>
      </w:r>
      <w:bookmarkStart w:id="0" w:name="_GoBack"/>
      <w:bookmarkEnd w:id="0"/>
      <w:r>
        <w:rPr>
          <w:sz w:val="20"/>
          <w:szCs w:val="20"/>
        </w:rPr>
        <w:t xml:space="preserve"> Воспитаннику образовательных услуг в рамках реализации основной образовательной программы дошкольного образования МБДОУ-ЦРР-детский сад «Туллукчаана»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Normacttext"/>
        <w:spacing w:before="0" w:after="0"/>
        <w:ind w:firstLine="709"/>
        <w:jc w:val="both"/>
        <w:rPr/>
      </w:pPr>
      <w:r>
        <w:rPr>
          <w:sz w:val="20"/>
          <w:szCs w:val="20"/>
        </w:rPr>
        <w:t>1.2. Форма обучения - очна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Наименование образовательной программы – «Детство » под ред. Т.И.Бабаевой, А.Г.Гогоберидзе,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В.Солнцевой (нормативный срок освоения – 5лет) основная образовательная программа, адаптированная основная програм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зовая программа для национальных детских садов «Тосхол» под ред. М.Н. Харитоновой (нормативный срок освоения – 5 лет.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лексная программа физического воспитания для ДОУ РС (Я) «Кэнчээри» под ред. С.И.Захарова (нормативный срок освоения – 5 лет.)</w:t>
      </w:r>
    </w:p>
    <w:p>
      <w:pPr>
        <w:pStyle w:val="Normacttext"/>
        <w:spacing w:before="0" w:after="0"/>
        <w:ind w:firstLine="709"/>
        <w:jc w:val="both"/>
        <w:rPr/>
      </w:pPr>
      <w:r>
        <w:rPr>
          <w:sz w:val="20"/>
          <w:szCs w:val="20"/>
        </w:rPr>
        <w:t>-  Программа «Ладушки» под ред. И.   Каплунова, И.  , Новоскольцева (нормативный срок освоения – 5 лет.).</w:t>
      </w:r>
    </w:p>
    <w:p>
      <w:pPr>
        <w:pStyle w:val="Normacttext"/>
        <w:spacing w:before="0" w:after="0"/>
        <w:ind w:firstLine="709"/>
        <w:jc w:val="both"/>
        <w:rPr/>
      </w:pPr>
      <w:r>
        <w:rPr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 _____ календарных лет (года).</w:t>
      </w:r>
    </w:p>
    <w:p>
      <w:pPr>
        <w:pStyle w:val="Normac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Режим пребывания Воспитанника в образовательной организации -  10,5 - часовое пребывание с 8.00 до 18.30.</w:t>
      </w:r>
    </w:p>
    <w:p>
      <w:pPr>
        <w:pStyle w:val="Normact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 Воспитанник зачисляется в группу: общеразвивающей,   комбинированной, оздоровительной направленности   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. Исполни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Самостоятельно осуществлять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2. Предоставлять Воспитаннику дополнительные образовательные услуги   за рамками основной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. Участвовать в образовательной деятельности МБДОУ, в том числе, в формировании 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олучать от Исполнителя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4. Выбирать виды дополнительных образовательных услуг, оказываемых Исполнителем  Воспитаннику за рамками образовательной деятельности на  безвозмезд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5. Находиться с Воспитанником в МБДОУ в период его адаптации в течение 3-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6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Принимать участие в деятельности коллегиальных органов управления МБДОУ, предусмотренных Уставом МБДО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8. Пользоваться льготами по оплате за присмотр и уход за ребенком в МБДОУ в соответствии с действующим законодательств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ребенка, не менее 50% размера такой платы на второго ребенка, не менее 70% размера такой платы на третьего ребенка и последующих детей.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0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ую плату не плат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1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2.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3. Исполнитель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МБДОУ и условиями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ой на разных этапах ее ре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6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ой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3.10. Обеспечивать Воспитанника необходимым сбалансированным 4-х разовым питанием в соответствии с СанП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1. Переводить Воспитанника в следующую возрастную группу с 1 сентяб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2. Уведомить Заказчика за один календарный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4. Заказчик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. Соблюдать требования учредительных документов Исполнителя, правил внутреннего распорядка Обучающегося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Исполнителя и другим Воспитанникам, не посягать на их честь и достои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5. Обеспечить посещение Воспитанника МБДОУ согласно правилам внутреннего распорядка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6. Информировать Исполнителя о предстоящем отсутствии Воспитанника в МБДОУ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9.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I. Размер, сроки и порядок оплаты за присмотр и уход  за Обучающимся</w:t>
      </w:r>
    </w:p>
    <w:p>
      <w:pPr>
        <w:pStyle w:val="HTML1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 xml:space="preserve">Вносить своевременно в срок 25 числа текущего месяца установленный порядок расчета и взимания платы родителей за содержание детей на основании решения улусного Совета депутатов муниципального района </w:t>
      </w:r>
    </w:p>
    <w:p>
      <w:pPr>
        <w:pStyle w:val="HTML1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« Горный улус» с. Бердиге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98  рублей (если ребенок первый или второй в семье), 49 рублей (3–й и последующий ребенок в семье).,</w:t>
      </w:r>
      <w:r>
        <w:rPr>
          <w:rFonts w:cs="Times New Roman" w:ascii="Times New Roman" w:hAnsi="Times New Roman"/>
          <w:sz w:val="20"/>
          <w:szCs w:val="20"/>
        </w:rPr>
        <w:t xml:space="preserve">. Не допускается включение расходов на реализацию Образовательной программы, а также расходов на содержание недвижимого имущества МБДОУ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</w:t>
      </w:r>
      <w:r>
        <w:rPr>
          <w:rFonts w:cs="Times New Roman" w:ascii="Times New Roman" w:hAnsi="Times New Roman"/>
          <w:sz w:val="20"/>
          <w:szCs w:val="20"/>
          <w:lang w:val="sah-RU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мерно количеству календарных дней, в течение которых оказывалась услуг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3. Заказчик ежемесячно, вносит родительскую плату за присмотр и уход за Воспитанником, указанную в пункте 3.1 настоящего Договора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в срок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до  25 числа текущего месяц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4.Исполнитель вправе изменять стоимость услуг по присмотру и уходу за Воспитанником, указанную в п. 3.1 настоящего договора, на основании распоряжений Учредителя, поставив в известность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Дополнительные условия</w:t>
      </w:r>
    </w:p>
    <w:p>
      <w:pPr>
        <w:pStyle w:val="Normal"/>
        <w:spacing w:lineRule="auto" w:line="240" w:before="0" w:after="0"/>
        <w:jc w:val="both"/>
        <w:rPr/>
      </w:pPr>
      <w:r>
        <w:rPr/>
        <w:t>4.1. Заказчик доверяет сопровождать Воспитанника следующим лицам (только совершеннолетним лицам, достигшим 18-ти лет)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469"/>
        <w:gridCol w:w="1814"/>
        <w:gridCol w:w="29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  <w:lang w:eastAsia="en-US"/>
              </w:rPr>
              <w:t xml:space="preserve">    №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  <w:lang w:eastAsia="en-US"/>
              </w:rPr>
              <w:t xml:space="preserve">Дата рождения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  <w:lang w:eastAsia="en-US"/>
              </w:rPr>
              <w:t xml:space="preserve">Степень     родства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  <w:lang w:eastAsia="en-US"/>
              </w:rPr>
              <w:t>Паспортные данные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Исполнитель имеет право не отдавать ребенка родителям (законным представителям) и лицам, указанным в п.4.1., находящимся в нетрезвом состоя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Все изменения и дополнения к настоящему Договору должны быть совершены в письменной форме и подписаны Стор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подписания Сторонами и действует до "__" _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Реквизиты и подписи сторо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Согласен на сбор, хранение и передачу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ерсональных данных Родителя и ребенка:</w:t>
      </w:r>
    </w:p>
    <w:p>
      <w:pPr>
        <w:pStyle w:val="Msonormalbullet2gif"/>
        <w:shd w:fill="FFFFFF" w:val="clear"/>
        <w:tabs>
          <w:tab w:val="clear" w:pos="708"/>
          <w:tab w:val="left" w:pos="40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___________________________________________________________________________________________</w:t>
      </w:r>
    </w:p>
    <w:p>
      <w:pPr>
        <w:pStyle w:val="Msonormalbullet2gif"/>
        <w:shd w:fill="FFFFFF" w:val="clear"/>
        <w:tabs>
          <w:tab w:val="clear" w:pos="708"/>
          <w:tab w:val="left" w:pos="408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(Ф.И.О. родителя,  подпись)</w:t>
      </w:r>
    </w:p>
    <w:p>
      <w:pPr>
        <w:pStyle w:val="Msonormalbullet2gif"/>
        <w:shd w:fill="FFFFFF" w:val="clear"/>
        <w:tabs>
          <w:tab w:val="clear" w:pos="708"/>
          <w:tab w:val="left" w:pos="40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 xml:space="preserve">Исполнитель: 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Заказ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униципальное бюджетное дошкольное    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                       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Центр развития ребенка – Детский сад        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№</w:t>
      </w:r>
      <w:r>
        <w:rPr>
          <w:rFonts w:eastAsia="Calibri" w:cs="Times New Roman" w:ascii="Times New Roman" w:hAnsi="Times New Roman"/>
          <w:sz w:val="20"/>
          <w:szCs w:val="20"/>
        </w:rPr>
        <w:t>17 «Туллукчаана» с. Магарас              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униципального района «Горный улус»     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Адрес местонахождения</w:t>
      </w:r>
      <w:r>
        <w:rPr>
          <w:rFonts w:eastAsia="Calibri" w:cs="Times New Roman" w:ascii="Times New Roman" w:hAnsi="Times New Roman"/>
          <w:sz w:val="20"/>
          <w:szCs w:val="20"/>
        </w:rPr>
        <w:t xml:space="preserve">: 678041                                 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Паспортные данные:</w:t>
      </w:r>
      <w:r>
        <w:rPr>
          <w:rFonts w:eastAsia="Calibri"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орный улус, с. Магарас                               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л. Октябрьская, 19/2                                    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Банковские реквизиты: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Адрес места жительства: 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Н/КПП 1411003377 141101001               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ourier New" w:ascii="Times New Roman" w:hAnsi="Times New Roman"/>
          <w:sz w:val="20"/>
          <w:szCs w:val="20"/>
        </w:rPr>
        <w:t xml:space="preserve">БИК 049805001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КПО 23293985                                                             Контактные данные: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ГРН 1021401577010</w:t>
        <w:tab/>
        <w:tab/>
        <w:tab/>
        <w:tab/>
        <w:t xml:space="preserve">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Courier New"/>
          <w:sz w:val="20"/>
          <w:szCs w:val="20"/>
        </w:rPr>
      </w:pPr>
      <w:r>
        <w:rPr>
          <w:rFonts w:eastAsia="Calibri" w:cs="Courier New" w:ascii="Times New Roman" w:hAnsi="Times New Roman"/>
          <w:sz w:val="20"/>
          <w:szCs w:val="20"/>
        </w:rPr>
        <w:t xml:space="preserve">р/с 407018104980510003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Courier New" w:ascii="Times New Roman" w:hAnsi="Times New Roman"/>
          <w:sz w:val="20"/>
          <w:szCs w:val="20"/>
        </w:rPr>
        <w:t>в ГРКЦ НБ РС(Я), г. Якутск.</w:t>
        <w:tab/>
        <w:tab/>
        <w:t xml:space="preserve">             Подпись: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70" w:hanging="537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подпись уполномоченного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70" w:hanging="537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70" w:hanging="537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знакомлен(а) с Уставом, лицензией и другим локальным актами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</w:t>
      </w:r>
      <w:r>
        <w:rPr>
          <w:rFonts w:eastAsia="Calibri" w:cs="Courier New" w:ascii="Times New Roman" w:hAnsi="Times New Roman"/>
          <w:sz w:val="20"/>
          <w:szCs w:val="20"/>
        </w:rPr>
        <w:t>Подпись: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.П.                                                                      Отметка о получении 2-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Дата: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Подпись: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99" w:hanging="0"/>
    </w:pPr>
    <w:rPr>
      <w:rFonts w:ascii="Times New Roman" w:hAnsi="Times New Roman" w:cs="Times New Roman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8:00Z</dcterms:created>
  <dc:creator>Администратор</dc:creator>
  <dc:description/>
  <cp:keywords/>
  <dc:language>en-US</dc:language>
  <cp:lastModifiedBy>User</cp:lastModifiedBy>
  <cp:lastPrinted>2019-10-15T15:51:00Z</cp:lastPrinted>
  <dcterms:modified xsi:type="dcterms:W3CDTF">2019-10-16T05:52:00Z</dcterms:modified>
  <cp:revision>32</cp:revision>
  <dc:subject/>
  <dc:title>ДОГОВОР </dc:title>
</cp:coreProperties>
</file>